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5759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TH CONGRESS </w:t>
              <w:br/>
              <w:t xml:space="preserve">1ST SESSION 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S. 1471 </w:t>
            </w:r>
          </w:p>
        </w:tc>
      </w:tr>
    </w:tbl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rPr>
          <w:sz w:val="22"/>
        </w:rPr>
      </w:pPr>
      <w:r>
        <w:rPr>
          <w:sz w:val="22"/>
        </w:rPr>
        <w:t xml:space="preserve">To require declassification of certain redacted information from the Joint Inquiry into Intelligence Community Activities Before and After the Terrorist Attacks of September 2001 and for other purposes. </w:t>
        <w:br/>
        <w:t>                                     __________________________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rPr/>
      </w:pPr>
      <w:r>
        <w:rPr>
          <w:sz w:val="22"/>
        </w:rPr>
        <w:br/>
        <w:t xml:space="preserve">                             IN THE SENATE OF THE UNITED STATES </w:t>
        <w:br/>
      </w:r>
      <w:r>
        <w:rPr>
          <w:sz w:val="22"/>
          <w:szCs w:val="20"/>
        </w:rPr>
        <w:t>                                                        JUNE 1, 2015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720" w:right="2160" w:hanging="720"/>
        <w:rPr>
          <w:sz w:val="22"/>
        </w:rPr>
      </w:pPr>
      <w:r>
        <w:rPr>
          <w:sz w:val="22"/>
        </w:rPr>
        <w:t>Mr. PAUL (for himself, Mr. WYDEN, and Mrs. GILLIBRAND) introduced the following bill; which was read twice and referred to the Select Committee on Intelligence</w:t>
        <w:br/>
        <w:t>                __________________________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720" w:right="2160" w:hanging="720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720" w:right="2160"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                    </w:t>
      </w:r>
      <w:r>
        <w:rPr>
          <w:b/>
          <w:bCs/>
          <w:sz w:val="36"/>
          <w:szCs w:val="36"/>
        </w:rPr>
        <w:t xml:space="preserve">A BILL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720" w:right="2160" w:hanging="720"/>
        <w:jc w:val="both"/>
        <w:rPr>
          <w:sz w:val="22"/>
        </w:rPr>
      </w:pPr>
      <w:r>
        <w:rPr>
          <w:sz w:val="22"/>
        </w:rPr>
        <w:t xml:space="preserve">To require declassification of certain redacted information from the Joint Inquiry into Intelligence Community Activities Before and After the Terrorist Attacks of September 2001 and for other purposes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720" w:right="21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jc w:val="both"/>
        <w:rPr/>
      </w:pPr>
      <w:r>
        <w:rPr>
          <w:i/>
          <w:iCs/>
          <w:sz w:val="22"/>
        </w:rPr>
        <w:t>1</w:t>
        <w:tab/>
        <w:tab/>
        <w:t xml:space="preserve">Be it enacted by the Senate and House of Representa- </w:t>
        <w:br/>
      </w:r>
      <w:r>
        <w:rPr>
          <w:sz w:val="22"/>
        </w:rPr>
        <w:t>2</w:t>
        <w:tab/>
      </w:r>
      <w:r>
        <w:rPr>
          <w:i/>
          <w:iCs/>
          <w:sz w:val="22"/>
        </w:rPr>
        <w:t>tives of the United States of America in Congress assembled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rPr>
          <w:b/>
          <w:b/>
          <w:bCs/>
          <w:sz w:val="22"/>
        </w:rPr>
      </w:pPr>
      <w:r>
        <w:rPr>
          <w:sz w:val="22"/>
        </w:rPr>
        <w:t>3</w:t>
        <w:tab/>
      </w:r>
      <w:r>
        <w:rPr>
          <w:b/>
          <w:bCs/>
          <w:sz w:val="20"/>
        </w:rPr>
        <w:t xml:space="preserve">SECTION 1. SHORT TITLE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jc w:val="both"/>
        <w:rPr>
          <w:sz w:val="22"/>
        </w:rPr>
      </w:pPr>
      <w:r>
        <w:rPr>
          <w:sz w:val="22"/>
        </w:rPr>
        <w:t>4</w:t>
        <w:tab/>
        <w:t xml:space="preserve">This Act may be cited as the ‘‘Transparency for the </w:t>
        <w:br/>
        <w:t>5</w:t>
        <w:tab/>
        <w:t xml:space="preserve">Families of 9/11 Victims and Survivors Act of 2015’’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jc w:val="both"/>
        <w:rPr>
          <w:sz w:val="20"/>
        </w:rPr>
      </w:pPr>
      <w:r>
        <w:rPr>
          <w:sz w:val="20"/>
        </w:rPr>
        <w:t>1</w:t>
        <w:tab/>
      </w:r>
      <w:r>
        <w:rPr>
          <w:b/>
          <w:bCs/>
          <w:sz w:val="20"/>
        </w:rPr>
        <w:t xml:space="preserve">SEC. 2. DECLASSIFICATION AND PUBLIC RELEASE OF CER- </w:t>
        <w:br/>
      </w:r>
      <w:r>
        <w:rPr>
          <w:sz w:val="20"/>
        </w:rPr>
        <w:t>2</w:t>
        <w:tab/>
      </w:r>
      <w:r>
        <w:rPr>
          <w:b/>
          <w:bCs/>
          <w:sz w:val="20"/>
        </w:rPr>
        <w:t xml:space="preserve">TAIN REDACTED PORTIONS OF THE JOINT IN- </w:t>
        <w:br/>
      </w:r>
      <w:r>
        <w:rPr>
          <w:sz w:val="20"/>
        </w:rPr>
        <w:t>3</w:t>
        <w:tab/>
      </w:r>
      <w:r>
        <w:rPr>
          <w:b/>
          <w:bCs/>
          <w:sz w:val="20"/>
        </w:rPr>
        <w:t xml:space="preserve">QUIRY INTO INTELLIGENCE COMMUNITY AC- </w:t>
        <w:br/>
      </w:r>
      <w:r>
        <w:rPr>
          <w:sz w:val="20"/>
        </w:rPr>
        <w:t>4</w:t>
        <w:tab/>
      </w:r>
      <w:r>
        <w:rPr>
          <w:b/>
          <w:bCs/>
          <w:sz w:val="20"/>
        </w:rPr>
        <w:t xml:space="preserve">TIVITIES BEFORE AND AFTER THE TER- </w:t>
        <w:br/>
      </w:r>
      <w:r>
        <w:rPr>
          <w:sz w:val="20"/>
        </w:rPr>
        <w:t>5</w:t>
        <w:tab/>
      </w:r>
      <w:r>
        <w:rPr>
          <w:b/>
          <w:bCs/>
          <w:sz w:val="20"/>
        </w:rPr>
        <w:t xml:space="preserve">RORIST ATTACKS OF SEPTEMBER 2001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jc w:val="both"/>
        <w:rPr>
          <w:sz w:val="22"/>
        </w:rPr>
      </w:pPr>
      <w:r>
        <w:rPr>
          <w:sz w:val="22"/>
        </w:rPr>
        <w:t>6</w:t>
        <w:tab/>
        <w:t xml:space="preserve">(a) DECLASSIFICATION AND PUBLIC RELEASE OF </w:t>
        <w:br/>
        <w:t xml:space="preserve">7 THE JOINT INQUIRY INTO INTELLIGENCE COMMUNITY </w:t>
        <w:br/>
        <w:t xml:space="preserve">8 ACTIVITIES BEFORE AND AFTER THE TERRORIST AT- </w:t>
        <w:br/>
        <w:t xml:space="preserve">9 TACKS OF SEPTEMBER 2001.—Not later than 60 days </w:t>
        <w:br/>
        <w:t>10</w:t>
        <w:tab/>
        <w:t xml:space="preserve">after the date of the enactment of this Act and subject </w:t>
        <w:br/>
        <w:t>11</w:t>
        <w:tab/>
        <w:t xml:space="preserve">to subsection (b), the President shall declassify and release </w:t>
        <w:br/>
        <w:t>12</w:t>
        <w:tab/>
        <w:t xml:space="preserve">to the public the previously redacted portions of the report </w:t>
        <w:br/>
        <w:t>13</w:t>
        <w:tab/>
        <w:t xml:space="preserve">on the Joint Inquiry into Intelligence Community Activi- </w:t>
        <w:br/>
        <w:t>14</w:t>
        <w:tab/>
        <w:t xml:space="preserve">ties Before and After the Terrorist Attacks of September </w:t>
        <w:br/>
        <w:t>15</w:t>
        <w:tab/>
        <w:t xml:space="preserve">2001, filed in the Senate and the House of Representa- </w:t>
        <w:br/>
        <w:t>16</w:t>
        <w:tab/>
        <w:t xml:space="preserve">tives on December 20, 2002, including all the material </w:t>
        <w:br/>
        <w:t>17</w:t>
        <w:tab/>
        <w:t xml:space="preserve">under the heading ‘‘Part Four—Findings, Discussion and </w:t>
        <w:br/>
        <w:t>18</w:t>
        <w:tab/>
        <w:t xml:space="preserve">Narrative Regarding Certain Sensitive National Security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jc w:val="both"/>
        <w:rPr>
          <w:sz w:val="22"/>
        </w:rPr>
      </w:pPr>
      <w:r>
        <w:rPr>
          <w:sz w:val="22"/>
        </w:rPr>
        <w:t>19</w:t>
        <w:tab/>
        <w:t xml:space="preserve">Matters’’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jc w:val="both"/>
        <w:rPr>
          <w:sz w:val="22"/>
        </w:rPr>
      </w:pPr>
      <w:r>
        <w:rPr>
          <w:sz w:val="22"/>
        </w:rPr>
        <w:t>20</w:t>
        <w:tab/>
        <w:tab/>
        <w:t xml:space="preserve">(b) EXCEPTION FOR NAMES AND INFORMATION OF </w:t>
        <w:br/>
        <w:t>21</w:t>
        <w:tab/>
        <w:t xml:space="preserve">INDIVIDUALS AND CERTAIN METHODOLOGIES.—Notwith- </w:t>
        <w:br/>
        <w:t>22</w:t>
        <w:tab/>
        <w:t xml:space="preserve">standing subsection (a), the President is not required to </w:t>
        <w:br/>
        <w:t>23</w:t>
        <w:tab/>
        <w:t xml:space="preserve">declassify and release to the public the names and identi- </w:t>
        <w:br/>
        <w:t>24</w:t>
        <w:tab/>
        <w:t xml:space="preserve">fying information of individuals or specific methodologies </w:t>
        <w:br/>
        <w:t>25</w:t>
        <w:tab/>
        <w:t xml:space="preserve">described in the report referred to in subsection (a) if such </w:t>
        <w:br/>
        <w:t>26</w:t>
        <w:tab/>
        <w:t>declassification and release would result in imminent law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2160" w:hanging="0"/>
        <w:jc w:val="both"/>
        <w:rPr>
          <w:sz w:val="22"/>
        </w:rPr>
      </w:pPr>
      <w:r>
        <w:rPr>
          <w:sz w:val="22"/>
        </w:rPr>
        <w:t>1</w:t>
        <w:tab/>
        <w:t xml:space="preserve">less action or compromise presently ongoing national secu- </w:t>
        <w:br/>
        <w:t>2</w:t>
        <w:tab/>
        <w:t>rity operations.</w:t>
      </w:r>
    </w:p>
    <w:sectPr>
      <w:type w:val="nextPage"/>
      <w:pgSz w:w="12240" w:h="15840"/>
      <w:pgMar w:left="28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23:00Z</dcterms:created>
  <dc:creator>Admin007</dc:creator>
  <dc:description/>
  <dc:language>en-US</dc:language>
  <cp:lastModifiedBy>Admin007</cp:lastModifiedBy>
  <dcterms:modified xsi:type="dcterms:W3CDTF">2016-05-21T02:51:00Z</dcterms:modified>
  <cp:revision>29</cp:revision>
  <dc:subject/>
  <dc:title>114TH CONGRESS 1ST SESSION </dc:title>
</cp:coreProperties>
</file>