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5" w:right="155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Sunday, September 11, 2011 </w:t>
            </w:r>
          </w:p>
          <w:p>
            <w:pPr>
              <w:pStyle w:val="Normal"/>
              <w:ind w:left="155" w:right="155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:00 - 4:00    10th Anniversary</w:t>
            </w:r>
          </w:p>
          <w:p>
            <w:pPr>
              <w:pStyle w:val="Normal"/>
              <w:ind w:left="155" w:right="1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Fairfield Public Library  FREE</w:t>
              <w:br/>
              <w:t>www.FINETA.org</w:t>
            </w:r>
          </w:p>
          <w:p>
            <w:pPr>
              <w:pStyle w:val="Normal"/>
              <w:ind w:left="155" w:right="1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5" w:right="1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5" w:right="155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Sunday, September 11, 2011 </w:t>
            </w:r>
          </w:p>
          <w:p>
            <w:pPr>
              <w:pStyle w:val="Normal"/>
              <w:ind w:left="155" w:right="155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:00 - 4:00    10th Anniversary</w:t>
            </w:r>
          </w:p>
          <w:p>
            <w:pPr>
              <w:pStyle w:val="Normal"/>
              <w:ind w:left="155" w:right="1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Fairfield Public Library  FREE</w:t>
              <w:br/>
              <w:t>www.FINETA.org</w:t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5" w:right="155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Sunday, September 11, 2011 </w:t>
            </w:r>
          </w:p>
          <w:p>
            <w:pPr>
              <w:pStyle w:val="Normal"/>
              <w:ind w:left="155" w:right="155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:00 - 4:00    10th Anniversary</w:t>
            </w:r>
          </w:p>
          <w:p>
            <w:pPr>
              <w:pStyle w:val="Normal"/>
              <w:ind w:left="155" w:right="1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Fairfield Public Library  FREE</w:t>
              <w:br/>
              <w:t>www.FINETA.org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5" w:right="1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5" w:right="155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Sunday, September 11, 2011 </w:t>
            </w:r>
          </w:p>
          <w:p>
            <w:pPr>
              <w:pStyle w:val="Normal"/>
              <w:ind w:left="155" w:right="155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:00 - 4:00    10th Anniversary</w:t>
            </w:r>
          </w:p>
          <w:p>
            <w:pPr>
              <w:pStyle w:val="Normal"/>
              <w:ind w:left="155" w:right="1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Fairfield Public Library  FREE</w:t>
              <w:br/>
              <w:t>www.FINETA.org</w:t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5" w:right="155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Sunday, September 11, 2011 </w:t>
            </w:r>
          </w:p>
          <w:p>
            <w:pPr>
              <w:pStyle w:val="Normal"/>
              <w:ind w:left="155" w:right="155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:00 - 4:00    10th Anniversary</w:t>
            </w:r>
          </w:p>
          <w:p>
            <w:pPr>
              <w:pStyle w:val="Normal"/>
              <w:ind w:left="155" w:right="1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Fairfield Public Library  FREE</w:t>
              <w:br/>
              <w:t>www.FINETA.org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5" w:right="1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5" w:right="155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Sunday, September 11, 2011 </w:t>
            </w:r>
          </w:p>
          <w:p>
            <w:pPr>
              <w:pStyle w:val="Normal"/>
              <w:ind w:left="155" w:right="155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:00 - 4:00    10th Anniversary</w:t>
            </w:r>
          </w:p>
          <w:p>
            <w:pPr>
              <w:pStyle w:val="Normal"/>
              <w:ind w:left="155" w:right="1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Fairfield Public Library  FREE</w:t>
              <w:br/>
              <w:t>www.FINETA.org</w:t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5" w:right="155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Sunday, September 11, 2011 </w:t>
            </w:r>
          </w:p>
          <w:p>
            <w:pPr>
              <w:pStyle w:val="Normal"/>
              <w:ind w:left="155" w:right="155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:00 - 4:00    10th Anniversary</w:t>
            </w:r>
          </w:p>
          <w:p>
            <w:pPr>
              <w:pStyle w:val="Normal"/>
              <w:ind w:left="155" w:right="1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Fairfield Public Library  FREE</w:t>
              <w:br/>
              <w:t>www.FINETA.org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5" w:right="1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5" w:right="155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Sunday, September 11, 2011 </w:t>
            </w:r>
          </w:p>
          <w:p>
            <w:pPr>
              <w:pStyle w:val="Normal"/>
              <w:ind w:left="155" w:right="155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:00 - 4:00    10th Anniversary</w:t>
            </w:r>
          </w:p>
          <w:p>
            <w:pPr>
              <w:pStyle w:val="Normal"/>
              <w:ind w:left="155" w:right="1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Fairfield Public Library  FREE</w:t>
              <w:br/>
              <w:t>www.FINETA.org</w:t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5" w:right="155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Sunday, September 11, 2011 </w:t>
            </w:r>
          </w:p>
          <w:p>
            <w:pPr>
              <w:pStyle w:val="Normal"/>
              <w:ind w:left="155" w:right="155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:00 - 4:00    10th Anniversary</w:t>
            </w:r>
          </w:p>
          <w:p>
            <w:pPr>
              <w:pStyle w:val="Normal"/>
              <w:ind w:left="155" w:right="1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Fairfield Public Library  FREE</w:t>
              <w:br/>
              <w:t>www.FINETA.org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5" w:right="1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5" w:right="155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Sunday, September 11, 2011 </w:t>
            </w:r>
          </w:p>
          <w:p>
            <w:pPr>
              <w:pStyle w:val="Normal"/>
              <w:ind w:left="155" w:right="155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:00 - 4:00    10th Anniversary</w:t>
            </w:r>
          </w:p>
          <w:p>
            <w:pPr>
              <w:pStyle w:val="Normal"/>
              <w:ind w:left="155" w:right="1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Fairfield Public Library  FREE</w:t>
              <w:br/>
              <w:t>www.FINETA.org</w:t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5" w:right="155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Sunday, September 11, 2011 </w:t>
            </w:r>
          </w:p>
          <w:p>
            <w:pPr>
              <w:pStyle w:val="Normal"/>
              <w:ind w:left="155" w:right="155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:00 - 4:00    10th Anniversary</w:t>
            </w:r>
          </w:p>
          <w:p>
            <w:pPr>
              <w:pStyle w:val="Normal"/>
              <w:ind w:left="155" w:right="1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Fairfield Public Library  FREE</w:t>
              <w:br/>
              <w:t>www.FINETA.org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5" w:right="1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5" w:right="155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Sunday, September 11, 2011 </w:t>
            </w:r>
          </w:p>
          <w:p>
            <w:pPr>
              <w:pStyle w:val="Normal"/>
              <w:ind w:left="155" w:right="155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:00 - 4:00    10th Anniversary</w:t>
            </w:r>
          </w:p>
          <w:p>
            <w:pPr>
              <w:pStyle w:val="Normal"/>
              <w:ind w:left="155" w:right="1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Fairfield Public Library  FREE</w:t>
              <w:br/>
              <w:t>www.FINETA.org</w:t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5" w:right="155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Sunday, September 11, 2011 </w:t>
            </w:r>
          </w:p>
          <w:p>
            <w:pPr>
              <w:pStyle w:val="Normal"/>
              <w:ind w:left="155" w:right="155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:00 - 4:00    10th Anniversary</w:t>
            </w:r>
          </w:p>
          <w:p>
            <w:pPr>
              <w:pStyle w:val="Normal"/>
              <w:ind w:left="155" w:right="1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Fairfield Public Library  FREE</w:t>
              <w:br/>
              <w:t>www.FINETA.org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5" w:right="1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5" w:right="155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Sunday, September 11, 2011 </w:t>
            </w:r>
          </w:p>
          <w:p>
            <w:pPr>
              <w:pStyle w:val="Normal"/>
              <w:ind w:left="155" w:right="155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:00 - 4:00    10th Anniversary</w:t>
            </w:r>
          </w:p>
          <w:p>
            <w:pPr>
              <w:pStyle w:val="Normal"/>
              <w:ind w:left="155" w:right="1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Fairfield Public Library  FREE</w:t>
              <w:br/>
              <w:t>www.FINETA.org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12240" w:h="15840"/>
      <w:pgMar w:left="225" w:right="225" w:gutter="0" w:header="0" w:top="12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08:00Z</dcterms:created>
  <dc:creator>Rick Shaddock</dc:creator>
  <dc:description/>
  <dc:language>en-US</dc:language>
  <cp:lastModifiedBy>Rick Shaddock</cp:lastModifiedBy>
  <cp:lastPrinted>2011-09-08T14:34:00Z</cp:lastPrinted>
  <dcterms:modified xsi:type="dcterms:W3CDTF">2011-09-09T00:43:00Z</dcterms:modified>
  <cp:revision>7</cp:revision>
  <dc:subject/>
  <dc:title>Sunday, September 11, 2011 </dc:title>
</cp:coreProperties>
</file>